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上土居　西　自治会　入会申込につい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各班長は、入会希望者に、本用紙をお渡し願います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➡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入会希望者は、下記の手順で手続き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　手順　》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【１】入会希望者（又は班長）　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から会長へ連絡下さい。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治会長まで入会希望者の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ＴＥＬ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及び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入会希望時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ご連絡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｛会長連絡先｝</w:t>
      </w:r>
    </w:p>
    <w:p>
      <w:pPr>
        <w:pStyle w:val="Normal"/>
        <w:ind w:firstLine="440"/>
        <w:rPr>
          <w:rStyle w:val="InternetLink"/>
          <w:rFonts w:ascii="ＭＳ 明朝;MS Mincho" w:hAnsi="ＭＳ 明朝;MS Mincho" w:cs="ＭＳ 明朝;MS Mincho"/>
          <w:color w:val="000000"/>
          <w:kern w:val="0"/>
          <w:szCs w:val="24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長尾秀之「岐阜市上土居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3-4-17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」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080-5132-181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4"/>
          </w:rPr>
          <w:t>a</w:t>
        </w:r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4"/>
          </w:rPr>
          <w:t>jgfiey4@yk.commufa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ind w:firstLine="440"/>
        <w:jc w:val="left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/>
      </w:r>
    </w:p>
    <w:p>
      <w:pPr>
        <w:pStyle w:val="Normal"/>
        <w:ind w:firstLine="220"/>
        <w:jc w:val="left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z w:val="22"/>
          <w:u w:val="none"/>
          <w:bdr w:val="single" w:sz="4" w:space="0" w:color="000000"/>
        </w:rPr>
      </w:pP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2"/>
          <w:u w:val="none"/>
          <w:bdr w:val="single" w:sz="4" w:space="0" w:color="000000"/>
        </w:rPr>
        <w:t>【２】会長　から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入会希望者へ　連絡します。　　　　　　　</w:t>
      </w:r>
    </w:p>
    <w:p>
      <w:pPr>
        <w:pStyle w:val="Normal"/>
        <w:ind w:firstLine="220"/>
        <w:jc w:val="left"/>
        <w:rPr/>
      </w:pP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2"/>
          <w:u w:val="none"/>
        </w:rPr>
        <w:t>■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2"/>
          <w:u w:val="none"/>
        </w:rPr>
        <w:t>入会のための書類（【４】の書類）を渡し、説明をいたします。（都合の良い日の確認をします。）</w:t>
      </w:r>
    </w:p>
    <w:p>
      <w:pPr>
        <w:pStyle w:val="Normal"/>
        <w:ind w:firstLine="440"/>
        <w:jc w:val="left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【３】　入会金、　自治会費の説明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入会金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持家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5,00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円】　、【賃貸住宅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2,00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円】を自治会長へ納付下さい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■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自治会費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　　班毎に集めます。金額は班毎で異なり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①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自治会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年間）＝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｛②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6000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円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/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.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世帯｝　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+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｛③班毎の積立（親睦会費、弔慰金など）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　②は、上土居自治会への納入分［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50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円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×12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ヶ月］　（各種行事に使用されます。　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　③は、各班毎で金額が異なります。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①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の自治会費の金額は、各班の班長へ確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【４】会長からの　配布書類　及び　説明事項　　（説明日）　　　月　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961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内容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確認レ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会長ヘ提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自治会会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への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入依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記入後　会長へ提出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治会規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概要説明しま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治会役員名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班長、組長、副会長、会長」などの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  <w:t>➃</w:t>
            </w:r>
            <w:r>
              <w:rPr>
                <w:szCs w:val="24"/>
                <w:u w:val="single"/>
              </w:rPr>
              <w:t>ゴミ出しの説明書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・岐阜市の資料　　「ゴミ出しのルール」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市役所から入手ください（住民票登録時などでもらえます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「ゴミ出しルールを守って・・・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自治会資料　　「ゴミ出しルールを守って住みよい上土居に！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上土居自治会　事業・行事計画　</w:t>
            </w:r>
          </w:p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予定表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行事の内容、日程連絡　</w:t>
            </w:r>
          </w:p>
          <w:p>
            <w:pPr>
              <w:pStyle w:val="Normal"/>
              <w:rPr/>
            </w:pPr>
            <w:r>
              <w:rPr/>
              <w:t>・参加依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広報　、回覧につい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・</w:t>
            </w:r>
            <w:r>
              <w:rPr>
                <w:sz w:val="18"/>
                <w:szCs w:val="18"/>
              </w:rPr>
              <w:t>広報ぎふなどは、毎月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日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頃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配布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回覧も　２回、回覧板で回りま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</w:t>
      </w:r>
      <w:r>
        <w:rPr>
          <w:sz w:val="18"/>
          <w:szCs w:val="18"/>
        </w:rPr>
        <w:t>　上土居自治会　　</w:t>
      </w:r>
      <w:r>
        <w:rPr/>
        <w:t>　　</w:t>
      </w:r>
      <w:r>
        <w:rPr>
          <w:sz w:val="18"/>
          <w:szCs w:val="18"/>
        </w:rPr>
        <w:t>様式改訂　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　</w:t>
      </w:r>
    </w:p>
    <w:sectPr>
      <w:type w:val="nextPage"/>
      <w:pgSz w:w="11906" w:h="16838"/>
      <w:pgMar w:left="794" w:right="851" w:gutter="0" w:header="0" w:top="567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u w:val="non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u w:val="non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gfiey4@yk.commuf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0:12:00Z</dcterms:created>
  <dc:creator>ケイサポート</dc:creator>
  <dc:description/>
  <cp:keywords/>
  <dc:language>en-US</dc:language>
  <cp:lastModifiedBy>kamiya masayuki</cp:lastModifiedBy>
  <cp:lastPrinted>2017-05-09T23:57:00Z</cp:lastPrinted>
  <dcterms:modified xsi:type="dcterms:W3CDTF">2018-12-01T13:08:00Z</dcterms:modified>
  <cp:revision>4</cp:revision>
  <dc:subject/>
  <dc:title/>
</cp:coreProperties>
</file>